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Урок матэматыкі ў 2 клас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Дата:21.04.2021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be-BY"/>
        </w:rPr>
        <w:t>Тэма: Канкрэтны сэнс дзеяння дзяленн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 xml:space="preserve">Мэты: </w:t>
      </w:r>
      <w:r>
        <w:rPr>
          <w:rFonts w:cs="Times New Roman" w:ascii="Times New Roman" w:hAnsi="Times New Roman"/>
          <w:sz w:val="28"/>
          <w:lang w:val="be-BY"/>
        </w:rPr>
        <w:t>пазнаёміць з арыфметычным дзеяннем – дзяленнем, раскрыць яго канкрэтны сэнс; працягваць работу над  ўдасканальваннем вылічальных уменняў і навыкаў у межах 100;садзейнічаць замацаванню ўменняў рашаць задачы, якія раскрываюць сэнс дзеяння множання, рашаць састаўныя задачы; садзейнічаць развіццю матэматычнага маўлення, лагічнага мыслення, умення параўноўваць, абагульняць; садзейнічаць  выхаванню цікавасці  да ўрокаў матэматыкі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Абсталяванне:</w:t>
      </w:r>
      <w:r>
        <w:rPr>
          <w:rFonts w:cs="Times New Roman" w:ascii="Times New Roman" w:hAnsi="Times New Roman"/>
          <w:sz w:val="28"/>
          <w:lang w:val="be-BY"/>
        </w:rPr>
        <w:t>падручнік, сшытак, карткі для парнай работы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урок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I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рганізацый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тап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вінеў званок вясёлы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ўрок пачаць гатов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а будзем працаваць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Веды будзем набываць!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Ці ведаеце вы, што ёсць на свеце нешта, якое нічога не каштуе, але вельмі дорага цэніцца?Што гэта?Гэта ўсмешка.Паглядзіце ў акно: сонейка ўсміхаецца нам, стала цёпла і светла.Давайце і мы падарым гэты каштоўны падарунак адзін аднаму.Я ўсміхнулася вам, а вы падарыце і мне свае цудоўныя ўсмешк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 жадаю вам добрага настрою і беражлівых адносін адзін да аднаго, спадзяюся, што сённяшні ўрок пройдзе ў добрым настроі і з усмешкай на вашых твар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II.</w:t>
      </w:r>
      <w:r>
        <w:rPr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тап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верк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кананн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 xml:space="preserve">дамашняг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ня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раверым вашу падрыхтоўку да ўрок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e-BY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e-BY"/>
        </w:rPr>
        <w:t>1,с.97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-Назавіце выраз, у якога ў разрадзе  дзясяткаў адзінак столькі, колькі і ў разрадзе адзінак.( 85- 19 = 66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- Назавіце значэнне выразу,у якім патрэбна  знайсці суму трох складаемых (27+18+55=100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-Назавіце выраз, у якога колькасць адзінак  1  разраду  на 3 большая за колькасць адзінак 2 разраду.( 100- 64 = 36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e-BY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e-BY"/>
        </w:rPr>
        <w:t xml:space="preserve">2,с.97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 Знайдзіце рашэнне задач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3+3+3+3=12 (к.)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e-BY"/>
        </w:rPr>
        <w:t>3•4=12 (к.)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                 4•3=12 (к.)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III. Чыстапісанне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>Назавіце лікі ад 10 да 20, якія можна  прадставіць у выглядзе сумы двух аднолькавых складаемых.Запішыце іх у парадку ўзрастання.</w:t>
      </w:r>
    </w:p>
    <w:p>
      <w:pPr>
        <w:pStyle w:val="Style18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10,12,14,16.18,20)</w:t>
      </w:r>
      <w:r>
        <w:rPr>
          <w:rFonts w:cs="Times New Roman" w:ascii="Times New Roman" w:hAnsi="Times New Roman"/>
          <w:i/>
          <w:sz w:val="28"/>
          <w:lang w:val="be-BY"/>
        </w:rPr>
        <w:t xml:space="preserve"> </w:t>
      </w:r>
    </w:p>
    <w:p>
      <w:pPr>
        <w:pStyle w:val="Style18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lang w:val="be-BY"/>
        </w:rPr>
        <w:t xml:space="preserve">*Самаправерка.Самаацэнка.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lang w:val="be-BY"/>
        </w:rPr>
        <w:t>(Правільнасць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IV. Вусныя практыкаванні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.Гульнёвае практыкаванне “Так- не”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У тыдні 7 дзён?  У алфавіце 36 літар?    У матэматыцы 9 лічбаў?У сутках 45 гадзін?У павука 6 ног?  У сняжынкі 8 праменчыкаў? 99- самы вялікі  двухзначны лік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2.</w:t>
      </w:r>
      <w:r>
        <w:rPr>
          <w:rFonts w:cs="Times New Roman" w:ascii="Times New Roman" w:hAnsi="Times New Roman"/>
          <w:i/>
          <w:sz w:val="28"/>
          <w:lang w:val="be-BY"/>
        </w:rPr>
        <w:t xml:space="preserve"> Прапануецца замест ? паставіць знакі параўнання «&gt;», «&lt;» або «=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8 + 8 + 8 + 8 ? 8 · 3                                26 · 2 + 26 ? 26 · 3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5 + 5 + 3 + 3 ? 5 · 2 + 3 · 2                     3 · 4 ?  4 + 4 + 4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lang w:val="be-BY"/>
        </w:rPr>
      </w:pPr>
      <w:r>
        <w:rPr>
          <w:rFonts w:cs="Times New Roman" w:ascii="Times New Roman" w:hAnsi="Times New Roman"/>
          <w:i/>
          <w:sz w:val="28"/>
          <w:lang w:val="be-BY"/>
        </w:rPr>
        <w:t>3. Матэматычны дыктант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- На колькі  лік  48 большы за лік 30?                                    </w:t>
      </w:r>
      <w:r>
        <w:rPr>
          <w:rFonts w:cs="Times New Roman" w:ascii="Times New Roman" w:hAnsi="Times New Roman"/>
          <w:b/>
          <w:i/>
          <w:sz w:val="28"/>
          <w:lang w:val="be-BY"/>
        </w:rPr>
        <w:t>18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- На колькі 20 менш за лік 50?                                                </w:t>
      </w:r>
      <w:r>
        <w:rPr>
          <w:rFonts w:cs="Times New Roman" w:ascii="Times New Roman" w:hAnsi="Times New Roman"/>
          <w:b/>
          <w:i/>
          <w:sz w:val="28"/>
          <w:lang w:val="be-BY"/>
        </w:rPr>
        <w:t>30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- Ад якога ліку патрэбна адняць 10, каб атрымалася 15?       </w:t>
      </w:r>
      <w:r>
        <w:rPr>
          <w:rFonts w:cs="Times New Roman" w:ascii="Times New Roman" w:hAnsi="Times New Roman"/>
          <w:b/>
          <w:i/>
          <w:sz w:val="28"/>
          <w:lang w:val="be-BY"/>
        </w:rPr>
        <w:t>25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- Колькі трэба адняць  ад 59, каб атрымалася 9?                    </w:t>
      </w:r>
      <w:r>
        <w:rPr>
          <w:rFonts w:cs="Times New Roman" w:ascii="Times New Roman" w:hAnsi="Times New Roman"/>
          <w:b/>
          <w:i/>
          <w:sz w:val="28"/>
          <w:lang w:val="be-BY"/>
        </w:rPr>
        <w:t>50</w:t>
      </w:r>
    </w:p>
    <w:p>
      <w:pPr>
        <w:pStyle w:val="Style18"/>
        <w:tabs>
          <w:tab w:val="clear" w:pos="708"/>
          <w:tab w:val="left" w:pos="7950" w:leader="none"/>
        </w:tabs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- Колькі трэба дадаць да 32, каб атрымалася 40?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lang w:val="be-BY"/>
        </w:rPr>
        <w:t>8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lang w:val="be-BY"/>
        </w:rPr>
      </w:pPr>
      <w:r>
        <w:rPr>
          <w:rFonts w:eastAsia="Times New Roman" w:cs="Times New Roman" w:ascii="Times New Roman" w:hAnsi="Times New Roman"/>
          <w:sz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lang w:val="be-BY"/>
        </w:rPr>
        <w:t>-Знайдзіце рознасць лікаў 62 і 50</w:t>
      </w:r>
      <w:r>
        <w:rPr>
          <w:rFonts w:cs="Times New Roman" w:ascii="Times New Roman" w:hAnsi="Times New Roman"/>
          <w:i/>
          <w:sz w:val="28"/>
          <w:lang w:val="be-BY"/>
        </w:rPr>
        <w:t xml:space="preserve">?                                            </w:t>
      </w:r>
      <w:r>
        <w:rPr>
          <w:rFonts w:cs="Times New Roman" w:ascii="Times New Roman" w:hAnsi="Times New Roman"/>
          <w:b/>
          <w:i/>
          <w:sz w:val="28"/>
          <w:lang w:val="be-BY"/>
        </w:rPr>
        <w:t>12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lang w:val="be-BY"/>
        </w:rPr>
        <w:t>-</w:t>
      </w:r>
      <w:r>
        <w:rPr>
          <w:rFonts w:cs="Times New Roman" w:ascii="Times New Roman" w:hAnsi="Times New Roman"/>
          <w:sz w:val="28"/>
          <w:lang w:val="be-BY"/>
        </w:rPr>
        <w:t xml:space="preserve">Лік 84 большы за невядомы лік на 40.Чаму роўны невядомы лік?  </w:t>
      </w:r>
      <w:r>
        <w:rPr>
          <w:rFonts w:cs="Times New Roman" w:ascii="Times New Roman" w:hAnsi="Times New Roman"/>
          <w:b/>
          <w:i/>
          <w:sz w:val="28"/>
          <w:lang w:val="be-BY"/>
        </w:rPr>
        <w:t>44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lang w:val="be-BY"/>
        </w:rPr>
        <w:t>-</w:t>
      </w:r>
      <w:r>
        <w:rPr>
          <w:rFonts w:cs="Times New Roman" w:ascii="Times New Roman" w:hAnsi="Times New Roman"/>
          <w:sz w:val="28"/>
          <w:lang w:val="be-BY"/>
        </w:rPr>
        <w:t>У адным кошыку 8 яблыкаў.Колькі яблыкаў у двух кошыках?</w:t>
      </w:r>
      <w:r>
        <w:rPr>
          <w:rFonts w:cs="Times New Roman" w:ascii="Times New Roman" w:hAnsi="Times New Roman"/>
          <w:b/>
          <w:i/>
          <w:sz w:val="28"/>
          <w:lang w:val="be-BY"/>
        </w:rPr>
        <w:t xml:space="preserve">       16</w:t>
      </w:r>
    </w:p>
    <w:p>
      <w:pPr>
        <w:pStyle w:val="Style18"/>
        <w:tabs>
          <w:tab w:val="clear" w:pos="708"/>
          <w:tab w:val="left" w:pos="9195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lang w:val="be-BY"/>
        </w:rPr>
      </w:pPr>
      <w:r>
        <w:rPr>
          <w:rFonts w:cs="Times New Roman" w:ascii="Times New Roman" w:hAnsi="Times New Roman"/>
          <w:i/>
          <w:sz w:val="28"/>
          <w:lang w:val="be-BY"/>
        </w:rPr>
        <w:t xml:space="preserve">*Самаправерка.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lang w:val="be-BY"/>
        </w:rPr>
        <w:t>(Правільнасць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V. Этап актуалізацыі ведаў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ую новую складаную тэму вывучалі на мінулым уроку?Што ўмееце рабіць па гэтай тэм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VI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Эта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засваенн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новых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ведаў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спосабаў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дзеянняў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Практычная раб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-Раздайце трохвугольнікі  па 2 кожнаму.Устаньце, хто атрымаў трохвугольнікі.Колькі іх было? Колькі вучняў атрымалі трохвугольнікі?Па колькі іх раздалі? Якім словам можна замяніць слова “раздалі”?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Раздзялілі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Слова “раздзялілі “ у матэматыцы мае сваё абазначэнне :</w:t>
      </w:r>
      <w:r>
        <w:rPr>
          <w:rFonts w:cs="Times New Roman" w:ascii="Times New Roman" w:hAnsi="Times New Roman"/>
          <w:b/>
          <w:sz w:val="28"/>
          <w:lang w:val="be-BY"/>
        </w:rPr>
        <w:t xml:space="preserve"> Дзеянне, у якім нешта  раздаецца, дзеліцца пароўну, у матэматыцы называецца дзяленне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2.Праца з вучэбным дапаможнікам.      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Тлумачэнне новага матэрыялу. Пры тлумачэнні канкрэтнага сэнсу дзеяння дзялення карысна звярнуць увагу другакласнікаў на тое, што яно </w:t>
      </w:r>
      <w:r>
        <w:rPr>
          <w:rFonts w:cs="Times New Roman" w:ascii="Times New Roman" w:hAnsi="Times New Roman"/>
          <w:sz w:val="28"/>
          <w:u w:val="single"/>
          <w:lang w:val="be-BY"/>
        </w:rPr>
        <w:t>звязана з адніманнем роўназначных падмноств (з дзеяннем аднімання).</w:t>
      </w:r>
      <w:r>
        <w:rPr>
          <w:rFonts w:cs="Times New Roman" w:ascii="Times New Roman" w:hAnsi="Times New Roman"/>
          <w:sz w:val="28"/>
          <w:lang w:val="be-BY"/>
        </w:rPr>
        <w:t xml:space="preserve"> Напрыклад, малюнак у навучальным дапаможніку можна прадставіць у выглядзе выразу: 8 – 2 – 2 – 2 – 2. (Для таго, каб даведацца, колькі пар дзяцей танчаць, спачатку адзначаем першую пару – гэта два танцора з васьмі, потым другую пару, затым трэцюю пару і нарэшце – чацвёртую пару). </w:t>
      </w:r>
      <w:r>
        <w:rPr>
          <w:rFonts w:cs="Times New Roman" w:ascii="Times New Roman" w:hAnsi="Times New Roman"/>
          <w:b/>
          <w:i/>
          <w:sz w:val="28"/>
          <w:lang w:val="be-BY"/>
        </w:rPr>
        <w:t>Вынік дзялення азначае, колькі разоў прыйшлося адзначаць па 2 танцо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lang w:val="be-BY"/>
        </w:rPr>
        <w:t>Заданне.   Рашыце задач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У мяне 10 алоўкаў. Іх патрэбна раздаць па 2 кожнаму вучню.Колькі вучняў  атрымаюць алоўкі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lang w:val="be-BY"/>
        </w:rPr>
        <w:t>(Дзяленне будзем выконваць схематычным малюнкам.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Заданне 1</w:t>
      </w:r>
      <w:r>
        <w:rPr>
          <w:rFonts w:cs="Times New Roman" w:ascii="Times New Roman" w:hAnsi="Times New Roman"/>
          <w:sz w:val="28"/>
          <w:lang w:val="be-BY"/>
        </w:rPr>
        <w:t>. Заданне выконваецца калектыўна. Навучэнцы тлумачаць, што абазначае кожны лік у роўнасцях, якія адпавядаюць малюнкам у навучальным дапаможніку.</w:t>
      </w:r>
      <w:r>
        <w:rPr>
          <w:rFonts w:cs="Times New Roman" w:ascii="Times New Roman" w:hAnsi="Times New Roman"/>
          <w:b/>
          <w:sz w:val="28"/>
          <w:lang w:val="be-BY"/>
        </w:rPr>
        <w:t>Дзеянне, у якім нешта  раздаецца, дзеліцца пароўну, у матэматыцы называецца дзяленн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Заданне 4.</w:t>
      </w:r>
      <w:r>
        <w:rPr>
          <w:rFonts w:cs="Times New Roman" w:ascii="Times New Roman" w:hAnsi="Times New Roman"/>
          <w:sz w:val="28"/>
          <w:lang w:val="be-BY"/>
        </w:rPr>
        <w:t xml:space="preserve"> Рашэнне задач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На кожны канверт  прыклеілі па 2 маркі. Колькі марак на 4 канвертах? (2*4=8)</w:t>
      </w:r>
    </w:p>
    <w:p>
      <w:pPr>
        <w:pStyle w:val="Style18"/>
        <w:tabs>
          <w:tab w:val="clear" w:pos="708"/>
          <w:tab w:val="left" w:pos="9195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lang w:val="be-BY"/>
        </w:rPr>
      </w:pPr>
      <w:r>
        <w:rPr>
          <w:rFonts w:cs="Times New Roman" w:ascii="Times New Roman" w:hAnsi="Times New Roman"/>
          <w:i/>
          <w:sz w:val="28"/>
          <w:lang w:val="be-BY"/>
        </w:rPr>
        <w:t xml:space="preserve">*Самаправерка.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lang w:val="be-BY"/>
        </w:rPr>
        <w:t>(Правільнасць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lang w:val="be-BY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Фізкультхвілінка(“Тупаем- пляскаем у далоні”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lang w:val="be-BY"/>
        </w:rPr>
        <w:t>(Геаметрычныя фігуры,     літаратурныя жанры,  рашэнне лікавых выразаў, словы- назвы прадметаў, грыбы,   перыметр фігуры, сказ, парадак дзеянняў у выразах, жывёлы і расліны, пейзаж, параўнанне няроўнасцей, нацюрморт, множанне, дзяленне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lang w:val="be-BY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3.Праца з вучэбным дапаможнікам.           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be-BY"/>
        </w:rPr>
        <w:t>Заданне 6.</w:t>
      </w:r>
      <w:r>
        <w:rPr>
          <w:rFonts w:cs="Times New Roman" w:ascii="Times New Roman" w:hAnsi="Times New Roman"/>
          <w:sz w:val="28"/>
          <w:lang w:val="be-BY"/>
        </w:rPr>
        <w:t xml:space="preserve"> Для пошуку рашэння задачы можна скласці кароткі запіс тэксту і пабудаваць схему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Было – 44 ф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Узялі –12 ф. і ? ф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Засталося – 15 ф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Карысна абмеркаваць розныя спосабы рашэння задачы, якія можна растлумачыць з дапамогай схемы:</w:t>
      </w:r>
    </w:p>
    <w:p>
      <w:pPr>
        <w:pStyle w:val="Style18"/>
        <w:tabs>
          <w:tab w:val="clear" w:pos="708"/>
          <w:tab w:val="left" w:pos="91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(44 – 15) – 12 = 22     44 – (12 + 15</w:t>
      </w:r>
    </w:p>
    <w:p>
      <w:pPr>
        <w:pStyle w:val="Style18"/>
        <w:tabs>
          <w:tab w:val="clear" w:pos="708"/>
          <w:tab w:val="left" w:pos="9195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lang w:val="be-BY"/>
        </w:rPr>
        <w:t xml:space="preserve">*Самаправерка.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lang w:val="be-BY"/>
        </w:rPr>
        <w:t>(Правільнасць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Заданне 3.Самастойная работа(34,12,14)</w:t>
      </w:r>
      <w:r>
        <w:rPr>
          <w:rFonts w:cs="Times New Roman" w:ascii="Times New Roman" w:hAnsi="Times New Roman"/>
          <w:i/>
          <w:sz w:val="28"/>
          <w:lang w:val="be-BY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lang w:val="be-BY"/>
        </w:rPr>
        <w:t>*Самаправерка. Узаемаправер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eastAsia="Times New Roman" w:cs="Times New Roman" w:ascii="Times New Roman" w:hAnsi="Times New Roman"/>
          <w:sz w:val="28"/>
          <w:lang w:val="be-BY"/>
        </w:rPr>
        <w:t xml:space="preserve">          </w:t>
      </w:r>
      <w:r>
        <w:rPr>
          <w:rFonts w:cs="Times New Roman" w:ascii="Times New Roman" w:hAnsi="Times New Roman"/>
          <w:b/>
          <w:sz w:val="28"/>
          <w:lang w:val="be-BY"/>
        </w:rPr>
        <w:t>4.Работа ў парах  ( канверты з заданнем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lang w:val="be-BY"/>
        </w:rPr>
        <w:t>*Самаацэн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VII. Этап падвядзення вынікаў ўро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VIII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нфарма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дамашня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н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. 99, № 1, 2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I</w:t>
      </w:r>
      <w:r>
        <w:rPr>
          <w:rFonts w:cs="Times New Roman" w:ascii="Times New Roman" w:hAnsi="Times New Roman"/>
          <w:b/>
          <w:sz w:val="28"/>
          <w:lang w:val="be-BY"/>
        </w:rPr>
        <w:t>Х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эфлексі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“Рукзак”, “Варона”, “Кот”,”?”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Без интервала Знак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7:00Z</dcterms:created>
  <dc:creator>baka46311baka@gmail.com</dc:creator>
  <dc:description/>
  <dc:language>en-US</dc:language>
  <cp:lastModifiedBy>Dell</cp:lastModifiedBy>
  <cp:lastPrinted>2021-04-06T22:23:00Z</cp:lastPrinted>
  <dcterms:modified xsi:type="dcterms:W3CDTF">2021-06-18T08:47:00Z</dcterms:modified>
  <cp:revision>2</cp:revision>
  <dc:subject/>
  <dc:title/>
</cp:coreProperties>
</file>